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driehoek met gegeven basis, waarvan de tophoek 60 graden is en die even groote oppervlakte heeft als een gegeven vierk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gelijkbeenig trapezium zijn de evenwijdige zijden 42 en 12 en elk been 27. Bereken de stralen der in- en omgeschreven cirk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cirkel is een driehoek ABC beschreven. Men trekt de middellijn BE en het snijpunt der hoogtelijnen is H. Bewijs, dat AC en HE elkaar middendoor de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8:00Z</dcterms:created>
  <dc:creator>dvo</dc:creator>
  <dc:description/>
  <cp:keywords/>
  <dc:language>en-US</dc:language>
  <cp:lastModifiedBy>dvo</cp:lastModifiedBy>
  <dcterms:modified xsi:type="dcterms:W3CDTF">2009-01-05T11:08:00Z</dcterms:modified>
  <cp:revision>2</cp:revision>
  <dc:subject/>
  <dc:title>MULO-B Meetkunde Algemeen 1923</dc:title>
</cp:coreProperties>
</file>