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gelijkbenige driehoek, waarvan de oppervlakte gelijk is aan de som der oppervlakten van 2 gegeven driehoe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beenig trapezium is de kortste evenwijdige zijde 14, de hoeken aan de langste evenwijdige zijde zijn elk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58619672" r:id="rId2"/>
        </w:object>
      </w:r>
      <w:r>
        <w:rPr/>
        <w:t xml:space="preserve"> en elk been is </w:t>
      </w:r>
      <w:r>
        <w:rPr/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782686443" r:id="rId4"/>
        </w:object>
      </w:r>
      <w:r>
        <w:rPr/>
        <w:t>. Bereken de oppervlak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In de rechthoek ABCD is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2008881881" r:id="rId6"/>
        </w:object>
      </w:r>
      <w:r>
        <w:rPr/>
        <w:t xml:space="preserve">. Op BC ligt een punt E zóó, dat </w:t>
      </w:r>
      <w:r>
        <w:rPr/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54155162" r:id="rId8"/>
        </w:object>
      </w:r>
      <w:r>
        <w:rPr/>
        <w:t>. Bewijs, dat BD en AE elkaar loodrecht snij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6:00Z</dcterms:created>
  <dc:creator>dvo</dc:creator>
  <dc:description/>
  <cp:keywords/>
  <dc:language>en-US</dc:language>
  <cp:lastModifiedBy>dvo</cp:lastModifiedBy>
  <dcterms:modified xsi:type="dcterms:W3CDTF">2009-01-04T15:06:00Z</dcterms:modified>
  <cp:revision>2</cp:revision>
  <dc:subject/>
  <dc:title>MULO-B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