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14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581862103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parallellogram is een der hoeken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822625794" r:id="rId4"/>
        </w:object>
      </w:r>
      <w:r>
        <w:rPr/>
        <w:t xml:space="preserve">. Druk de oppervlakte van het parallellogram in de zijd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 een driehoek ABC is een cirkel beschreven. Men deelt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427506918" r:id="rId6"/>
        </w:object>
      </w:r>
      <w:r>
        <w:rPr/>
        <w:t xml:space="preserve">A en zijn supplement doormidden. De deellijnen snijden den cirkel in D en E. </w:t>
      </w:r>
    </w:p>
    <w:p>
      <w:pPr>
        <w:pStyle w:val="Normal"/>
        <w:rPr/>
      </w:pPr>
      <w:r>
        <w:rPr/>
        <w:t>Bewijs, dat DE de zijde BC loodrecht middendoor de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echthoekigen driehoek, als gegeven zijn de zwaartelijn op de schuine zijde en de zwaartelijn op één der rechthoekszij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41:00Z</dcterms:created>
  <dc:creator>dvo</dc:creator>
  <dc:description/>
  <cp:keywords/>
  <dc:language>en-US</dc:language>
  <cp:lastModifiedBy>dvo</cp:lastModifiedBy>
  <dcterms:modified xsi:type="dcterms:W3CDTF">2011-07-31T12:41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