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1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323055648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hoogtelijnen van een driehoek snijden elkaar in één punt. Bewi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lijkbeenigen driehoek is de oppervlakte 60 cM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434644170" r:id="rId4"/>
        </w:object>
      </w:r>
      <w:r>
        <w:rPr/>
        <w:t>. Een der beenen is 13 cM. Hoe groot is de bas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: </w:t>
      </w:r>
      <w:r>
        <w:rPr/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1547429045" r:id="rId6"/>
        </w:object>
      </w:r>
      <w:r>
        <w:rPr/>
        <w:t xml:space="preserve"> als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gegeven lijnen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51:00Z</dcterms:created>
  <dc:creator>dvo</dc:creator>
  <dc:description/>
  <cp:keywords/>
  <dc:language>en-US</dc:language>
  <cp:lastModifiedBy>dvo</cp:lastModifiedBy>
  <dcterms:modified xsi:type="dcterms:W3CDTF">2010-08-08T11:51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