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08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60629998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uit met een hoek van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540351296" r:id="rId4"/>
        </w:object>
      </w:r>
      <w:r>
        <w:rPr/>
        <w:t xml:space="preserve"> is de lijn, die de middens van de zijden om een der stompe hoeken verbindt, </w:t>
      </w:r>
      <w:r>
        <w:rPr/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184978337" r:id="rId6"/>
        </w:object>
      </w:r>
      <w:r>
        <w:rPr/>
        <w:t>. Hoe groot is de ru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driehoek, waarvan de hoogte 12 en de basis 21 M is, heeft men een vierkant beschreven, waarvan de eene zijde langs de basis valt en twee hoekpunten in de opstaande zijden van den driehoek liggen. Bepaal het oppervlak van dit vierk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rechthoekigen driehoek, als gegeven zijn het verschil van de rechthoekszijden 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275481191" r:id="rId8"/>
        </w:object>
      </w:r>
      <w:r>
        <w:rPr/>
        <w:t xml:space="preserve"> en de oppervlakte 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251369842" r:id="rId10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1:00Z</dcterms:created>
  <dc:creator>dvo</dc:creator>
  <dc:description/>
  <cp:keywords/>
  <dc:language>en-US</dc:language>
  <cp:lastModifiedBy>dvo</cp:lastModifiedBy>
  <dcterms:modified xsi:type="dcterms:W3CDTF">2007-06-22T10:21:00Z</dcterms:modified>
  <cp:revision>2</cp:revision>
  <dc:subject/>
  <dc:title>Opgaven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