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MULO-A Meetkunde Algemeen 19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ken een cirkel met een straal van 3 cm. Pas op deze cirkel vier bogen af, boog AB </w:t>
      </w:r>
      <w:r>
        <w:rPr/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745173406" r:id="rId2"/>
        </w:object>
      </w:r>
      <w:r>
        <w:rPr/>
        <w:t xml:space="preserve">, boog BC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2111944083" r:id="rId4"/>
        </w:object>
      </w:r>
      <w:r>
        <w:rPr/>
        <w:t xml:space="preserve">, boog CD </w:t>
      </w:r>
      <w:r>
        <w:rPr/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1386911298" r:id="rId6"/>
        </w:object>
      </w:r>
      <w:r>
        <w:rPr/>
        <w:t>en boog DA</w:t>
      </w:r>
      <w:r>
        <w:rPr/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1278886899" r:id="rId8"/>
        </w:object>
      </w:r>
      <w:r>
        <w:rPr/>
        <w:t>.</w:t>
      </w:r>
    </w:p>
    <w:p>
      <w:pPr>
        <w:pStyle w:val="Normal"/>
        <w:rPr/>
      </w:pPr>
      <w:r>
        <w:rPr/>
        <w:t>Bereken nu de oppervlakte van vierhoek ABCD. (Trek ook A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driehoek ABC, waarvan gegeven zijn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Basis AB (7 cm)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De hoogtelijn uit A (5 cm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De afstand van het hoogtepunt tot de basis (2 c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riehoek ABC zijn AD, BE en CF zwaartelijnen. Z. is het zwaartepunt. Verleng CF met </w:t>
      </w:r>
    </w:p>
    <w:p>
      <w:pPr>
        <w:pStyle w:val="Normal"/>
        <w:rPr/>
      </w:pPr>
      <w:r>
        <w:rPr/>
        <w:t xml:space="preserve">FG </w:t>
      </w:r>
      <w:r>
        <w:rPr/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222580498" r:id="rId10"/>
        </w:object>
      </w:r>
      <w:r>
        <w:rPr/>
        <w:t>CF.</w:t>
      </w:r>
    </w:p>
    <w:p>
      <w:pPr>
        <w:pStyle w:val="Normal"/>
        <w:rPr/>
      </w:pPr>
      <w:r>
        <w:rPr/>
        <w:t>Bewijs dat AGBZ een parallellogram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n een trapezium zijn de evenwijdige zijden AB en CD opvolgend 6 cm en 2 cm; de benen AD en BC zijn 4 cm en 5 cm.</w:t>
      </w:r>
    </w:p>
    <w:p>
      <w:pPr>
        <w:pStyle w:val="Normal"/>
        <w:rPr/>
      </w:pPr>
      <w:r>
        <w:rPr/>
        <w:t>Verleng de benen tot ze elkaar snijden in S. Deel hoek S middendoor.</w:t>
      </w:r>
    </w:p>
    <w:p>
      <w:pPr>
        <w:pStyle w:val="Normal"/>
        <w:rPr/>
      </w:pPr>
      <w:r>
        <w:rPr/>
        <w:t>Bereken de stukken, waarin deze bissectrice de zijde AB verdee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5:00Z</dcterms:created>
  <dc:creator>dvo</dc:creator>
  <dc:description/>
  <cp:keywords/>
  <dc:language>en-US</dc:language>
  <cp:lastModifiedBy>dvo</cp:lastModifiedBy>
  <dcterms:modified xsi:type="dcterms:W3CDTF">2013-11-25T10:35:00Z</dcterms:modified>
  <cp:revision>2</cp:revision>
  <dc:subject/>
  <dc:title>Opgave MULO-A Meetkunde Algemeen 1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