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Begin uw werk met het invullen van ploeg, volgnummer, diploma (A of B) en naam.</w:t>
      </w:r>
    </w:p>
    <w:p>
      <w:pPr>
        <w:pStyle w:val="Normal"/>
        <w:rPr>
          <w:i/>
          <w:i/>
        </w:rPr>
      </w:pPr>
      <w:r>
        <w:rPr>
          <w:i/>
        </w:rPr>
        <w:t>Maak al uw kladwerk op de linkerpagina van het papie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31 Meetkunde Openba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78623270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ee cirkels M en N raken elkaar uitwendig in P. Door P trekt men een willekeurige rechte lijn, die cirkel M in B en cirkel N in A snijdt. Bewijs, dat de raaklijnen in A en B evenwijdig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gelijkbeenigen driehoek ABC is de basis AB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254934674" r:id="rId4"/>
        </w:object>
      </w:r>
      <w:r>
        <w:rPr/>
        <w:t>36 cm. en de hoogte CD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158761133" r:id="rId6"/>
        </w:object>
      </w:r>
      <w:r>
        <w:rPr/>
        <w:t xml:space="preserve">45 cm. In dezen driehoek trekt men EF loodrecht op AB, zoodanig, dat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758691267" r:id="rId8"/>
        </w:object>
      </w:r>
      <w:r>
        <w:rPr/>
        <w:t>AEF een oppervlakte heeft van 180 cm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793562570" r:id="rId10"/>
        </w:object>
      </w:r>
      <w:r>
        <w:rPr/>
        <w:t xml:space="preserve">. Bereken 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eken een hoek van 90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1495677493" r:id="rId12"/>
        </w:object>
      </w:r>
      <w:r>
        <w:rPr/>
        <w:t>, deel dien middendoor en trek tusschen de beenen een lijn van 8 cm., die door de bissectrice wordt verdeeld in stukken van 3 en 5 c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6:00Z</dcterms:created>
  <dc:creator>dvo</dc:creator>
  <dc:description/>
  <cp:keywords/>
  <dc:language>en-US</dc:language>
  <cp:lastModifiedBy>dvo</cp:lastModifiedBy>
  <dcterms:modified xsi:type="dcterms:W3CDTF">2013-11-08T10:46:00Z</dcterms:modified>
  <cp:revision>2</cp:revision>
  <dc:subject/>
  <dc:title>Begin uw werk met het invullen van ploeg, volgnummer, diploma (A of B) en 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