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9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4976355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rechthoekige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2051347428" r:id="rId4"/>
        </w:object>
      </w:r>
      <w:r>
        <w:rPr/>
        <w:t xml:space="preserve">ABC is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811531727" r:id="rId6"/>
        </w:object>
      </w:r>
      <w:r>
        <w:rPr/>
        <w:t xml:space="preserve">. CD is de hoogtelijn op AB. Als AC = 6 cm en BC tweemaal zo lang is als BD, bereken dan de oppervlakte 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671962699" r:id="rId8"/>
        </w:objec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01032316" r:id="rId10"/>
        </w:object>
      </w:r>
      <w:r>
        <w:rPr/>
        <w:t xml:space="preserve">ABC is CD de bissectrice van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723891771" r:id="rId12"/>
        </w:object>
      </w:r>
      <w:r>
        <w:rPr/>
        <w:t>C (D ligt op AB). Als gegeven is, dat BD = CD is, bewijs dan, dat AC middelevenredig is tussen AB en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ruit ABCD, als gegeven zijn: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0125832" r:id="rId14"/>
        </w:object>
      </w:r>
      <w:r>
        <w:rPr/>
        <w:t>BAD en de loodlijn uit het snijpunt van de diagonalen op AB neerge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28:00Z</dcterms:created>
  <dc:creator>dvo</dc:creator>
  <dc:description/>
  <cp:keywords/>
  <dc:language>en-US</dc:language>
  <cp:lastModifiedBy>dvo</cp:lastModifiedBy>
  <dcterms:modified xsi:type="dcterms:W3CDTF">2011-05-01T15:28:00Z</dcterms:modified>
  <cp:revision>2</cp:revision>
  <dc:subject/>
  <dc:title>Mulo-A Examen 1929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