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8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301989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'n ruit ABCD is AB 10 cm; AC is 16 cm. E en F zijn de middens van BC en CD. Bereken de oppervlakte 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676912821" r:id="rId4"/>
        </w:object>
      </w:r>
      <w:r>
        <w:rPr/>
        <w:t>A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'n trapezium ABCD is gegeven, dat de afstand van A tot diagonaal BD gelijk is aan de afstand van B tot diagonaal AC. Bewijs, dat het trapezium ABCD gelijkbeeni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'n gelijkbeenig trapezium ABCD, als gegeven zijn: het been AD, de diagonaal AC en de loodlijn uit punt B op de diagonaal 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36:00Z</dcterms:created>
  <dc:creator>dvo</dc:creator>
  <dc:description/>
  <cp:keywords/>
  <dc:language>en-US</dc:language>
  <cp:lastModifiedBy>dvo</cp:lastModifiedBy>
  <dcterms:modified xsi:type="dcterms:W3CDTF">2011-04-26T19:43:00Z</dcterms:modified>
  <cp:revision>1</cp:revision>
  <dc:subject/>
  <dc:title>Mulo-A Examen 192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