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23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599722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iehoek ABC is rechthoekig in B. Het midden van de hypothenusa is D. Op AC richt men in D een loodlijn op, die AB in E en het verlengde van CB in F snijdt. Men trek ook AF.</w:t>
      </w:r>
    </w:p>
    <w:p>
      <w:pPr>
        <w:pStyle w:val="Normal"/>
        <w:rPr/>
      </w:pPr>
      <w:r>
        <w:rPr/>
        <w:t>Bewijs, dat FD x FE = FB x F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het trapezium ABCD zijn de evenwijdige zijden AB = 21 cm en DC = 9 cm. OP het been AD ligt een punt E zo, dat AE de helft is van ED. Uit E trekt men een lijn, evenwijdig aan AB, die BC in F ontmoet.</w:t>
      </w:r>
    </w:p>
    <w:p>
      <w:pPr>
        <w:pStyle w:val="Normal"/>
        <w:rPr/>
      </w:pPr>
      <w:r>
        <w:rPr/>
        <w:t>Bereken de lengte van het stuk van de lijn EF, dat tussen de diagonalen AC en BD geleg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driehoek verhouden de hoeken zich als de getallen 3, 4 en 5. De kleinste zijde is 8 cm.</w:t>
      </w:r>
    </w:p>
    <w:p>
      <w:pPr>
        <w:pStyle w:val="Normal"/>
        <w:rPr/>
      </w:pPr>
      <w:r>
        <w:rPr/>
        <w:t>Construeer die driehoek volkomen zuiver met passer en lini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9:00Z</dcterms:created>
  <dc:creator>dvo</dc:creator>
  <dc:description/>
  <cp:keywords/>
  <dc:language>en-US</dc:language>
  <cp:lastModifiedBy>dvo</cp:lastModifiedBy>
  <dcterms:modified xsi:type="dcterms:W3CDTF">2011-03-22T11:29:00Z</dcterms:modified>
  <cp:revision>2</cp:revision>
  <dc:subject/>
  <dc:title>Mulo-A Examen 1923 Meetkunde Algemeen</dc:title>
</cp:coreProperties>
</file>