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5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58740806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rechthoekig trapezium staan de diagonalen loodrecht op elkaar. </w:t>
      </w:r>
    </w:p>
    <w:p>
      <w:pPr>
        <w:pStyle w:val="Normal"/>
        <w:rPr/>
      </w:pPr>
      <w:r>
        <w:rPr/>
        <w:t>Bewijs, dat het product der evenwijdige zijden gelijk is aan het vierkant der rechthoekzi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e verhouden zich de drie delen, waarin een driehoek verdeeld wordt door twee lijnen, evenwijdig met de basis, die een opstaande zijde in drie gelijke delen ver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echthoekig trapezium, als gegeven zijn de beide diagonalen en de hoek, die de diagonalen met elkaar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6:00Z</dcterms:created>
  <dc:creator>dvo</dc:creator>
  <dc:description/>
  <cp:keywords/>
  <dc:language>en-US</dc:language>
  <cp:lastModifiedBy>dvo</cp:lastModifiedBy>
  <dcterms:modified xsi:type="dcterms:W3CDTF">2011-03-29T18:06:00Z</dcterms:modified>
  <cp:revision>2</cp:revision>
  <dc:subject/>
  <dc:title>Mulo-A Examen 192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