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09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560647346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rechthoekigen driehoek, als gegeven zijn de hoogtelijn en de zwaartelijn, beide op de schuine zij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trapezium heeft men de lijn getrokken, die de middens der beenen verenigt. Druk het stuk daarvan, dat tusschen de diagonalen ligt, uit in de evenwijdige zijd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>. (De berekening aangev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cirkel heeft men de middellijn AB getrokken en in het punt B de raaklijn aan den cirkel. Een willekeurige lijn, die door A gaat, snijdt den cirkel in C en de raaklijn in D. Bewijs, dat het product AC 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500936058" r:id="rId4"/>
        </w:object>
      </w:r>
      <w:r>
        <w:rPr/>
        <w:t xml:space="preserve"> AD steeds dezelfde waarde he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rechten cilinder is het grondvlak 38,5 cM.</w:t>
      </w:r>
      <w:r>
        <w:rPr/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652118870" r:id="rId6"/>
        </w:object>
      </w:r>
      <w:r>
        <w:rPr/>
        <w:t xml:space="preserve"> en de hoogte 12 cM. Bereken het totale oppervlakte van dien cilinder: </w:t>
      </w:r>
      <w:r>
        <w:rPr/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677629054" r:id="rId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9:00Z</dcterms:created>
  <dc:creator>dvo</dc:creator>
  <dc:description/>
  <cp:keywords/>
  <dc:language>en-US</dc:language>
  <cp:lastModifiedBy>dvo</cp:lastModifiedBy>
  <dcterms:modified xsi:type="dcterms:W3CDTF">2013-06-10T08:49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