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Opgaven examen Algebra MULO-A 1950 Algemee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Tijd 1 uur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object w:dxaOrig="4400" w:dyaOrig="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0pt;height:38pt" filled="f" o:ole="">
            <v:imagedata r:id="rId3" o:title=""/>
          </v:shape>
          <o:OLEObject Type="Embed" ProgID="" ShapeID="ole_rId2" DrawAspect="Content" ObjectID="_389628505" r:id="rId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object w:dxaOrig="4459" w:dyaOrig="9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2.95pt;height:48pt" filled="f" o:ole="">
            <v:imagedata r:id="rId5" o:title=""/>
          </v:shape>
          <o:OLEObject Type="Embed" ProgID="" ShapeID="ole_rId4" DrawAspect="Content" ObjectID="_62509570" r:id="rId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Een vader heeft twee zoons, die twee jaar in leeftijd verschillen. De som van de leeftijden van vader en zoons is nu 68 jaar. Over 10 jaar is de vader 2 maal zo oud als zijn oudste zoon dan is. </w:t>
      </w:r>
    </w:p>
    <w:p>
      <w:pPr>
        <w:pStyle w:val="Normal"/>
        <w:rPr/>
      </w:pPr>
      <w:r>
        <w:rPr/>
        <w:t>Hoe oud is ieder nu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Een stoomtrein en een dieseltrein rijden van A naar B. De afstand bedraagt 210 km. De dieseltrein legt per uur 30 km meer af dan de stoomtrein. De stoomtrein doet over de afstand van A naar B één uur langer dan de dieseltrein over een nog 15 km grotere afstand.</w:t>
      </w:r>
    </w:p>
    <w:p>
      <w:pPr>
        <w:pStyle w:val="Normal"/>
        <w:rPr/>
      </w:pPr>
      <w:r>
        <w:rPr/>
        <w:t>Bereken de snelheid van beide treinen in km per uu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8:02:00Z</dcterms:created>
  <dc:creator>dvo</dc:creator>
  <dc:description/>
  <cp:keywords/>
  <dc:language>en-US</dc:language>
  <cp:lastModifiedBy>dvo</cp:lastModifiedBy>
  <dcterms:modified xsi:type="dcterms:W3CDTF">2014-09-22T08:02:00Z</dcterms:modified>
  <cp:revision>2</cp:revision>
  <dc:subject/>
  <dc:title>Uitwerkingen examen Algebra MULO-A 1944 Algeme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