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MULO-A Meetkunde Algemeen 19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driehoek ABC is Z het zwaartepunt. Als AZ </w:t>
      </w:r>
      <w:r>
        <w:rPr/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1080831958" r:id="rId2"/>
        </w:object>
      </w:r>
      <w:r>
        <w:rPr/>
        <w:t xml:space="preserve"> BZ is, bewijs dan AC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574541129" r:id="rId4"/>
        </w:object>
      </w:r>
      <w:r>
        <w:rPr/>
        <w:t xml:space="preserve"> B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Uit een punt P trekt men twee raaklijnen aan cirkel M. Deze vormen een hoek van </w:t>
      </w:r>
      <w:r>
        <w:rPr>
          <w:szCs w:val="28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505411240" r:id="rId6"/>
        </w:object>
      </w:r>
      <w:r>
        <w:rPr>
          <w:szCs w:val="28"/>
        </w:rPr>
        <w:t xml:space="preserve">, en zijn </w:t>
      </w:r>
      <w:r>
        <w:rPr>
          <w:szCs w:val="28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344541584" r:id="rId8"/>
        </w:object>
      </w:r>
      <w:r>
        <w:rPr>
          <w:szCs w:val="28"/>
        </w:rPr>
        <w:t>cm. lang.</w:t>
      </w:r>
    </w:p>
    <w:p>
      <w:pPr>
        <w:pStyle w:val="Normal"/>
        <w:rPr>
          <w:szCs w:val="28"/>
        </w:rPr>
      </w:pPr>
      <w:r>
        <w:rPr>
          <w:szCs w:val="28"/>
        </w:rPr>
        <w:t>Bereken de afstand van put P tot de cirkel.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</w:t>
      </w:r>
      <w:r>
        <w:rPr/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585710280" r:id="rId10"/>
        </w:object>
      </w:r>
      <w:r>
        <w:rPr/>
        <w:t xml:space="preserve">ABC, als gegeven zijn de zijde AB (8 cm), de hoogtelijn AD (5 cm) en de zwaartelijn CE (6 cm), terwijl </w:t>
      </w:r>
      <w:r>
        <w:rPr/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1484647811" r:id="rId12"/>
        </w:object>
      </w:r>
      <w:r>
        <w:rPr/>
        <w:t>B scherp moet zi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p de diagonaal AC van de rechthoek ABCD ligt het punt E zodanig, dat AE </w:t>
      </w: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1298434759" r:id="rId14"/>
        </w:object>
      </w:r>
      <w:r>
        <w:rPr/>
        <w:t xml:space="preserve"> AD.</w:t>
      </w:r>
    </w:p>
    <w:p>
      <w:pPr>
        <w:pStyle w:val="Normal"/>
        <w:rPr/>
      </w:pPr>
      <w:r>
        <w:rPr/>
        <w:t>Bewijs, dat de rechte DE na verlenging de deellijn (bissectrice) van hoek ACB loodrecht snijd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55:00Z</dcterms:created>
  <dc:creator>dvo</dc:creator>
  <dc:description/>
  <cp:keywords/>
  <dc:language>en-US</dc:language>
  <cp:lastModifiedBy>dvo</cp:lastModifiedBy>
  <dcterms:modified xsi:type="dcterms:W3CDTF">2014-12-28T20:55:00Z</dcterms:modified>
  <cp:revision>2</cp:revision>
  <dc:subject/>
  <dc:title>Opgave MULO-A Meetkunde Algemeen 19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