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4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6009748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it een punt A, dat 9 cm buiten cirkel M ligt, trekt men de raaklijn AB aan de cirkel (B is het raakpunt). AB is 15 cm lang.</w:t>
      </w:r>
    </w:p>
    <w:p>
      <w:pPr>
        <w:pStyle w:val="Normal"/>
        <w:rPr/>
      </w:pPr>
      <w:r>
        <w:rPr/>
        <w:t>Bereken de straal van d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trapezium zijn de opstaande zijden 13 en 20 cm, de evenwijdige zijden 30 en 9 cm. </w:t>
      </w:r>
    </w:p>
    <w:p>
      <w:pPr>
        <w:pStyle w:val="Normal"/>
        <w:rPr/>
      </w:pPr>
      <w:r>
        <w:rPr/>
        <w:t>Bereken de oppervlakte van het trapez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oek ABCD is de zijde AB 12 cm en de zijde AD 4 cm. Op DC neemt men een punt E, zó, dat DE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59980402" r:id="rId4"/>
        </w:object>
      </w:r>
      <w:r>
        <w:rPr/>
        <w:t>DC is. Men verbindt A met E. Bewijs, dat AE hoek A halveert en bereken dan de verhouding van de stukken, waarin AE diagonaal DB verde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ige driehoek is de hypotenusa 40 cm. De zwaartelijn uit het hoekpunt van de rechte hoek snijdt de hypotenusa onder een hoek van 6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672007661" r:id="rId6"/>
        </w:object>
      </w:r>
      <w:r>
        <w:rPr/>
        <w:t xml:space="preserve">. </w:t>
      </w:r>
    </w:p>
    <w:p>
      <w:pPr>
        <w:pStyle w:val="Normal"/>
        <w:rPr/>
      </w:pPr>
      <w:r>
        <w:rPr/>
        <w:t>Bereken de oppervlakte van de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vierkant, dat even groot is als een gegeven ru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6:00Z</dcterms:created>
  <dc:creator>dvo</dc:creator>
  <dc:description/>
  <cp:keywords/>
  <dc:language>en-US</dc:language>
  <cp:lastModifiedBy>dvo</cp:lastModifiedBy>
  <dcterms:modified xsi:type="dcterms:W3CDTF">2014-12-21T17:06:00Z</dcterms:modified>
  <cp:revision>2</cp:revision>
  <dc:subject/>
  <dc:title>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