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8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60431245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510774252" r:id="rId4"/>
        </w:object>
      </w:r>
      <w:r>
        <w:rPr/>
        <w:t xml:space="preserve">ABC is AB de basis; D is het midden van BC. De zwaartelijn AD wordt in E middendoor gedeeld. De lijn, die B met E verbindt, snijdt, na verlenging, AC in F. </w:t>
      </w:r>
    </w:p>
    <w:p>
      <w:pPr>
        <w:pStyle w:val="Normal"/>
        <w:rPr/>
      </w:pPr>
      <w:r>
        <w:rPr/>
        <w:t xml:space="preserve">Bewijs: AF =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388126469" r:id="rId6"/>
        </w:object>
      </w:r>
      <w:r>
        <w:rPr/>
        <w:t xml:space="preserve">AC en FE = </w:t>
      </w:r>
      <w:r>
        <w:rPr/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139473562" r:id="rId8"/>
        </w:object>
      </w:r>
      <w:r>
        <w:rPr/>
        <w:t>FB. (trek DG // B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298230248" r:id="rId10"/>
        </w:object>
      </w:r>
      <w:r>
        <w:rPr/>
        <w:t xml:space="preserve">ABC is AB 14 cm, BC 15 cm en AC 13 cm. Men trekt de bissectrice CD en de zwaartelijn CE. Bereken het oppervlak van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517616819" r:id="rId12"/>
        </w:object>
      </w:r>
      <w:r>
        <w:rPr/>
        <w:t>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516283119" r:id="rId14"/>
        </w:object>
      </w:r>
      <w:r>
        <w:rPr/>
        <w:t xml:space="preserve">ABC snijden de hoogtelijnen AD en BE elkaar onder een hoek van </w:t>
      </w:r>
      <w:r>
        <w:rPr/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573207253" r:id="rId16"/>
        </w:object>
      </w:r>
      <w:r>
        <w:rPr/>
        <w:t xml:space="preserve">. BC = 7 cm en AC = 6 cm. Construeer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304972390" r:id="rId18"/>
        </w:object>
      </w:r>
      <w:r>
        <w:rPr/>
        <w:t>ABC. Nauwkeurig construeren en de wijze van de constructie aan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47:00Z</dcterms:created>
  <dc:creator>dvo</dc:creator>
  <dc:description/>
  <cp:keywords/>
  <dc:language>en-US</dc:language>
  <cp:lastModifiedBy>dvo</cp:lastModifiedBy>
  <dcterms:modified xsi:type="dcterms:W3CDTF">2011-04-24T15:47:00Z</dcterms:modified>
  <cp:revision>2</cp:revision>
  <dc:subject/>
  <dc:title>Mulo-A Examen 192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