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Examen 1958 Rooms-Katholi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cirkel M trekt men een middelloodlijn AB en een koorde AC, zodat boog AC =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214038895" r:id="rId2"/>
        </w:object>
      </w:r>
      <w:r>
        <w:rPr/>
        <w:t>. D is het midden van de kleinste boog BC. De raaklijn in D snijdt het verlengde van AC in E.</w:t>
      </w:r>
    </w:p>
    <w:p>
      <w:pPr>
        <w:pStyle w:val="Normal"/>
        <w:rPr/>
      </w:pPr>
      <w:r>
        <w:rPr/>
        <w:t>Bewijs: a. MD//AC;</w:t>
        <w:tab/>
        <w:t xml:space="preserve">   b.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680365925" r:id="rId4"/>
        </w:object>
      </w:r>
      <w:r>
        <w:rPr>
          <w:lang w:val="en-GB"/>
        </w:rPr>
        <w:t xml:space="preserve">AED =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620834042" r:id="rId6"/>
        </w:object>
      </w:r>
      <w:r>
        <w:rPr>
          <w:lang w:val="en-GB"/>
        </w:rPr>
        <w:tab/>
        <w:t xml:space="preserve">c. AE 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237744405" r:id="rId8"/>
        </w:object>
      </w:r>
      <w:r>
        <w:rPr>
          <w:lang w:val="en-GB"/>
        </w:rPr>
        <w:t xml:space="preserve"> AB = AD</w:t>
      </w:r>
      <w:r>
        <w:rPr>
          <w:lang w:val="en-GB"/>
        </w:rPr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97546132" r:id="rId10"/>
        </w:objec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pgave 2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In </w:t>
      </w:r>
      <w:r>
        <w:rPr>
          <w:lang w:val="en-GB"/>
        </w:rPr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2100471246" r:id="rId12"/>
        </w:object>
      </w:r>
      <w:r>
        <w:rPr/>
        <w:t xml:space="preserve">ABC is AB = 16, BC = 18 en CA = 6. De bissectrice van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2108513877" r:id="rId14"/>
        </w:object>
      </w:r>
      <w:r>
        <w:rPr/>
        <w:t>C snijdt AB in F. Men neemt D op AC zo, dat AD : DC = 1 : 3. De lijn door D evenwijdig aan AB snijdt BC in E. CF snijdt DE in G.</w:t>
      </w:r>
    </w:p>
    <w:p>
      <w:pPr>
        <w:pStyle w:val="Normal"/>
        <w:rPr/>
      </w:pPr>
      <w:r>
        <w:rPr/>
        <w:t>Bereken: a.  DE</w:t>
        <w:tab/>
        <w:t>b.  DG</w:t>
        <w:tab/>
        <w:tab/>
        <w:t>c. C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opstaande zijden AD en BC van trapezium ABCD snijden elkaar na verlenging in S. </w:t>
      </w:r>
    </w:p>
    <w:p>
      <w:pPr>
        <w:pStyle w:val="Normal"/>
        <w:rPr/>
      </w:pPr>
      <w:r>
        <w:rPr/>
        <w:t xml:space="preserve">Construeer dit trapezium, als gegeven zijn DS = 4,5 cm, DC = 6,8 cm en DB = 11,8 cm, terwijl </w:t>
      </w:r>
      <w:r>
        <w:rPr/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893777121" r:id="rId16"/>
        </w:object>
      </w:r>
      <w:r>
        <w:rPr/>
        <w:t xml:space="preserve">S = </w:t>
      </w:r>
      <w:r>
        <w:rPr/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278653379" r:id="rId18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1:00Z</dcterms:created>
  <dc:creator>dvo</dc:creator>
  <dc:description/>
  <cp:keywords/>
  <dc:language>en-US</dc:language>
  <cp:lastModifiedBy>dvo</cp:lastModifiedBy>
  <dcterms:modified xsi:type="dcterms:W3CDTF">2014-10-20T15:41:00Z</dcterms:modified>
  <cp:revision>2</cp:revision>
  <dc:subject/>
  <dc:title>Opgaven Mulo-A Examen 195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