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24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195745234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basis AB van een gelijkbenige driehoek ABC wordt aan beide zijden verlengd met gelijke willekeurige stukken AD en BE. Uit D wordt op BC of op het verlengde daarvan een loodlijn neergelaten en evenzo een loodlijn uit E op AC of het verlengde daarvan. Bewijs, dat de lijn, die de voetpunten dier loodlijn verbindt, evenwijdig is met de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hoeken van een driehoek verhouden zich als 1 : 2 : 3. De lijn, die de middelste hoek halveert, is 10 cm. Bereken de zijden van de drie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nauwkeurig een ruit ABCD, als gegeven is de diagonaal BD en hoek A = </w:t>
      </w:r>
      <w:r>
        <w:rPr/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400890585" r:id="rId4"/>
        </w:object>
      </w:r>
      <w:r>
        <w:rPr/>
        <w:t>. (Hoek A moet ook geconstrueerd wor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1:00Z</dcterms:created>
  <dc:creator>dvo</dc:creator>
  <dc:description/>
  <cp:keywords/>
  <dc:language>en-US</dc:language>
  <cp:lastModifiedBy>dvo</cp:lastModifiedBy>
  <dcterms:modified xsi:type="dcterms:W3CDTF">2011-03-24T16:11:00Z</dcterms:modified>
  <cp:revision>2</cp:revision>
  <dc:subject/>
  <dc:title>Mulo-A Examen 1924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