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e finale van een beroemd dartstoernooi wordt gespeeld volgens het principe </w:t>
      </w:r>
      <w:r>
        <w:rPr>
          <w:rFonts w:cs="Times New Roman" w:ascii="Times New Roman" w:hAnsi="Times New Roman"/>
          <w:i/>
          <w:sz w:val="22"/>
          <w:szCs w:val="22"/>
        </w:rPr>
        <w:t xml:space="preserve">best of 11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t bekent dat wie het eerst 6 sets heeft gewonnen winnaar 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eindstand kan variëren van 6-0 t/m 6-5 voor de winna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makshalve gaan we uit van twee tegenstanders A en B, waarbij A een kans van 60 % heeft om een set te winnen van 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eken de kans dat de finale slechts 6 sets duur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eken de kans dat A de wedstrijd met 6-3 wi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eken de kans dat de finale 11 sets duu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54" w:before="26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  <w:sz w:val="20"/>
    </w:rPr>
  </w:style>
  <w:style w:type="paragraph" w:styleId="Normaal">
    <w:name w:val="normaal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31:00Z</dcterms:created>
  <dc:creator>gerard</dc:creator>
  <dc:description/>
  <dc:language>en-US</dc:language>
  <cp:lastModifiedBy>gerard</cp:lastModifiedBy>
  <dcterms:modified xsi:type="dcterms:W3CDTF">2004-07-05T17:31:00Z</dcterms:modified>
  <cp:revision>2</cp:revision>
  <dc:subject/>
  <dc:title>Korfbal</dc:title>
</cp:coreProperties>
</file>