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ULO-B Meetkunde 1941 RK (1</w:t>
      </w:r>
      <w:r>
        <w:rPr>
          <w:b/>
          <w:sz w:val="28"/>
          <w:szCs w:val="28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203709146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'n cirkel is 'n gelijkbenig trapezium ABCD beschreven, waarvan de evenwijdige zijden AD en BC resp. 8 en 2 cm lang zijn. De benen snijden elkaar bij verlenging in E. De raaklijn uit E aan de cirkel is 8 cm.</w:t>
      </w:r>
    </w:p>
    <w:p>
      <w:pPr>
        <w:pStyle w:val="Normal"/>
        <w:numPr>
          <w:ilvl w:val="0"/>
          <w:numId w:val="3"/>
        </w:numPr>
        <w:rPr/>
      </w:pPr>
      <w:r>
        <w:rPr/>
        <w:t>Bereken de benen van het trapezium.</w:t>
      </w:r>
    </w:p>
    <w:p>
      <w:pPr>
        <w:pStyle w:val="Normal"/>
        <w:numPr>
          <w:ilvl w:val="0"/>
          <w:numId w:val="3"/>
        </w:numPr>
        <w:rPr/>
      </w:pPr>
      <w:r>
        <w:rPr/>
        <w:t>Hoe groot is de straal van de omgeschreven cirk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egeven is 'n rechte AB van 7 cm en 'n punt P, waarvan de afstanden tot A en B resp. 7 en 3 cm zijn.</w:t>
      </w:r>
    </w:p>
    <w:p>
      <w:pPr>
        <w:pStyle w:val="Normal"/>
        <w:numPr>
          <w:ilvl w:val="0"/>
          <w:numId w:val="2"/>
        </w:numPr>
        <w:rPr/>
      </w:pPr>
      <w:r>
        <w:rPr/>
        <w:t>Construeer 'n cirkel door P, die raakt aan AB, zó, dat 't raakpunt de lijn AB in uiterste en middelste reden verdeelt. ('t kleinste stuk moet bij A liggen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trueer aan de gevonden cirkel een raaklijn, die met AB 'n hoek van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874225103" r:id="rId4"/>
        </w:object>
      </w:r>
      <w:r>
        <w:rPr/>
        <w:t>maakt. Constructies op de juiste groo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riehoek ABC, waarvan </w:t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869155172" r:id="rId6"/>
        </w:object>
      </w:r>
      <w:r>
        <w:rPr/>
        <w:t>, trekt men de hoogtelijnen AD en B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wijs, dat </w:t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201724478" r:id="rId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ls F 't midden is van AB, bewijs dan, dat driehoek FDE gelijkzijdi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43:00Z</dcterms:created>
  <dc:creator>dvo</dc:creator>
  <dc:description/>
  <cp:keywords/>
  <dc:language>en-US</dc:language>
  <cp:lastModifiedBy>dvo</cp:lastModifiedBy>
  <dcterms:modified xsi:type="dcterms:W3CDTF">2011-09-18T19:43:00Z</dcterms:modified>
  <cp:revision>2</cp:revision>
  <dc:subject/>
  <dc:title>MULO-B Meetkunde 1941 RK (1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