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827461392" r:id="rId2"/>
        </w:object>
      </w:r>
      <w:r>
        <w:rPr/>
        <w:t xml:space="preserve"> 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it een punt P buiten en cirkel trekt men de raaklijnen PA en PB en een snijlijn, die de cirkel in C en D snijdt. Bewijs: AC x BD =BC x AD (A en B zijn de raakpunt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trapezium zijn gegeven: de beide evenwijdige zijden, een opstaande zijde en de hoek der diagonalen. Construeer dit trapez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riehoek ABC is AC &gt; BC; 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448734190" r:id="rId4"/>
        </w:object>
      </w:r>
      <w:r>
        <w:rPr/>
        <w:t>C is 36</w:t>
      </w:r>
      <w:r>
        <w:rPr/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92111390" r:id="rId6"/>
        </w:object>
      </w:r>
      <w:r>
        <w:rPr/>
        <w:t xml:space="preserve">. Men past op CA een stuk CD = CB = </w:t>
      </w:r>
      <w:r>
        <w:rPr>
          <w:i/>
        </w:rPr>
        <w:t>a</w:t>
      </w:r>
      <w:r>
        <w:rPr/>
        <w:t xml:space="preserve"> af en op het verlengde AC een stuk CE = CB. Druk nu de oppervlakte van de driehoek DBE uit in de zijde </w:t>
      </w:r>
      <w:r>
        <w:rPr>
          <w:i/>
        </w:rPr>
        <w:t>a</w:t>
      </w:r>
      <w:r>
        <w:rPr/>
        <w:t xml:space="preserve"> va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1450499796" r:id="rId8"/>
        </w:object>
      </w:r>
      <w:r>
        <w:rPr/>
        <w:t>AB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47:00Z</dcterms:created>
  <dc:creator>dvo</dc:creator>
  <dc:description/>
  <cp:keywords/>
  <dc:language>en-US</dc:language>
  <cp:lastModifiedBy>dvo</cp:lastModifiedBy>
  <dcterms:modified xsi:type="dcterms:W3CDTF">2010-09-23T17:47:00Z</dcterms:modified>
  <cp:revision>2</cp:revision>
  <dc:subject/>
  <dc:title>MULO-B Meetkunde Algemeen 19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