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O-B Meetkunde Algemeen 19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Tijd voor de drie vraagstukken </w:t>
      </w:r>
      <w:r>
        <w:rPr/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1414940725" r:id="rId2"/>
        </w:object>
      </w:r>
      <w:r>
        <w:rPr/>
        <w:t xml:space="preserve"> uur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evraagd een driehoek ABC te construeren, als gegeven zijn de straal van de aangeschreven cirkel aan de zijde </w:t>
      </w:r>
      <w:r>
        <w:rPr>
          <w:i/>
        </w:rPr>
        <w:t>c</w:t>
      </w:r>
      <w:r>
        <w:rPr/>
        <w:t xml:space="preserve">, verder de zijde </w:t>
      </w:r>
      <w:r>
        <w:rPr>
          <w:i/>
        </w:rPr>
        <w:t>a</w:t>
      </w:r>
      <w:r>
        <w:rPr/>
        <w:t xml:space="preserve"> en de omtrek van de drieho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een cirkel trekt men de middellijn AB. In A trekt men de loodlijn op AB; hierop neemt men twee punten C en D aan. Men verbindt deze punten met B. CB en DB snijden de cirkel in E en F.</w:t>
      </w:r>
    </w:p>
    <w:p>
      <w:pPr>
        <w:pStyle w:val="Normal"/>
        <w:rPr/>
      </w:pPr>
      <w:r>
        <w:rPr/>
        <w:t>Bewijs: EF x BC = BF x C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in een cirkel een regelmatige zeshoek en daarna een regelmatige twaalfhoek. De straal van de cirkel is 8 cm. Bereken 't verschil in oppervlakte tussen de twaalfhoek en de zesho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11:00Z</dcterms:created>
  <dc:creator>dvo</dc:creator>
  <dc:description/>
  <cp:keywords/>
  <dc:language>en-US</dc:language>
  <cp:lastModifiedBy>dvo</cp:lastModifiedBy>
  <dcterms:modified xsi:type="dcterms:W3CDTF">2010-07-05T09:11:00Z</dcterms:modified>
  <cp:revision>2</cp:revision>
  <dc:subject/>
  <dc:title>MULO-B Meetkunde Algemeen 19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