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42334056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 een cirkel is een gelijkbenig trapezium beschreven, waarvan de evenwijdige zijden 16 en 25 cm zijn. Bereken de oppervlakte van het gedeelte van het trapezium, dat buiten de cirkel ligt. 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983377246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de hypotenusa van een rechthoekige driehoek is in een punt P een loodlijn opgericht, die de rechthoekszijden, zo nodig verlengd, in A en B snijdt en de omgeschreven in C. </w:t>
      </w:r>
    </w:p>
    <w:p>
      <w:pPr>
        <w:pStyle w:val="Normal"/>
        <w:rPr/>
      </w:pPr>
      <w:r>
        <w:rPr/>
        <w:t>Bewijs, dat PC middelevenredig is tussen PA en P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 ANC, waarvan gegeven zijn de zijden AC eb AB, terwijl bovendien gegeven is, dat hoek C tweemaal zo groot is als hoe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5:00Z</dcterms:created>
  <dc:creator>dvo</dc:creator>
  <dc:description/>
  <cp:keywords/>
  <dc:language>en-US</dc:language>
  <cp:lastModifiedBy>dvo</cp:lastModifiedBy>
  <dcterms:modified xsi:type="dcterms:W3CDTF">2010-07-05T09:05:00Z</dcterms:modified>
  <cp:revision>2</cp:revision>
  <dc:subject/>
  <dc:title>MULO-B Meetkunde Algemeen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