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n laat in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645675171" r:id="rId2"/>
        </w:object>
      </w:r>
      <w:r>
        <w:rPr/>
        <w:t xml:space="preserve"> de hoogtelijnen AD, BE en CF neer op de zijden. Uit D laat men een loodlijn neer op AB, die, verlengd, 't verlengde van EF in G snijdt en uit D een loodlijn op AC, die, verlengd 't verlengde van FE in H snijdt.</w:t>
      </w:r>
    </w:p>
    <w:p>
      <w:pPr>
        <w:pStyle w:val="Normal"/>
        <w:rPr/>
      </w:pPr>
      <w:r>
        <w:rPr/>
        <w:t xml:space="preserve">Bewijs, dat GH = omtrek van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373362051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, waarvan gegeven zijn: een zijde, de hoogtelijn op die zijde en de hoek, die de beide andere hoogtelijnen met elkaar mak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635145356" r:id="rId6"/>
        </w:object>
      </w:r>
      <w:r>
        <w:rPr/>
        <w:t xml:space="preserve"> is AB = 20, BC = 24 en AC = 16. De zwaartelijn uit het hoekpunt A snijdt de deellijn CE van </w:t>
      </w:r>
      <w:r>
        <w:rPr/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216324103" r:id="rId8"/>
        </w:object>
      </w:r>
      <w:r>
        <w:rPr/>
        <w:t xml:space="preserve"> in F.</w:t>
      </w:r>
    </w:p>
    <w:p>
      <w:pPr>
        <w:pStyle w:val="Normal"/>
        <w:rPr/>
      </w:pPr>
      <w:r>
        <w:rPr/>
        <w:t>Bereken de stukken CF en 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31:00Z</dcterms:created>
  <dc:creator>dvo</dc:creator>
  <dc:description/>
  <cp:keywords/>
  <dc:language>en-US</dc:language>
  <cp:lastModifiedBy>dvo</cp:lastModifiedBy>
  <dcterms:modified xsi:type="dcterms:W3CDTF">2010-03-13T15:50:00Z</dcterms:modified>
  <cp:revision>3</cp:revision>
  <dc:subject/>
  <dc:title>MULO-B Meetkunde Algemeen 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