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een koorde in een cirkel. C is het midden van de kleinste boog AB. Verbind C met een punt D van de grootste boog AB. CD snijdt AB in E. Bewijs, dat AC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166506759" r:id="rId2"/>
        </w:object>
      </w:r>
      <w:r>
        <w:rPr/>
        <w:t>=CE x CD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n om een trapezium, waarvan de evenwijdige zijden 4 en 9 cm zijn, kan een cirkel worden beschreven. Bereken de oppervlakte van dat trapez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713189323" r:id="rId4"/>
        </w:object>
      </w:r>
      <w:r>
        <w:rPr/>
        <w:t>, als gegeven zijn de omtrek, de straal van de aangeschreven cirkel aan BC en een der stukken, waarin BC door het raakpunt van die cirkel wordt verdee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45:00Z</dcterms:created>
  <dc:creator>dvo</dc:creator>
  <dc:description/>
  <cp:keywords/>
  <dc:language>en-US</dc:language>
  <cp:lastModifiedBy>dvo</cp:lastModifiedBy>
  <dcterms:modified xsi:type="dcterms:W3CDTF">2010-02-14T12:45:00Z</dcterms:modified>
  <cp:revision>2</cp:revision>
  <dc:subject/>
  <dc:title>MULO-B Meetkunde Algemeen 1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