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an twee buiten elkaar gelegen cirkels, waarvan de middelpunten M en N zijn, construeert men een gemeenschappelijke uitwendige en een gemeenschappelijke inwendige raaklijn. </w:t>
      </w:r>
    </w:p>
    <w:p>
      <w:pPr>
        <w:pStyle w:val="Normal"/>
        <w:rPr/>
      </w:pPr>
      <w:r>
        <w:rPr/>
        <w:t>Bewijs, dat het snijpunt deze raaklijnen ligt op een cirkel, die MN tot middellijn he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rechthoekige driehoek zijn de rechthoekszijden 8 en 6. Men teekent de in- en de omgeschreven cirkel. Bereken de afstand der beide middelpun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eer een vierhoek ABCD, als gegeven zijn: AD, AB,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1565687306" r:id="rId2"/>
        </w:object>
      </w:r>
      <w:r>
        <w:rPr/>
        <w:t xml:space="preserve"> en </w:t>
      </w:r>
      <w:r>
        <w:rPr/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499255648" r:id="rId4"/>
        </w:object>
      </w:r>
      <w:r>
        <w:rPr/>
        <w:t xml:space="preserve">, terwijl men weet, dat de diagonaal AC </w:t>
      </w:r>
      <w:r>
        <w:rPr/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338489574" r:id="rId6"/>
        </w:object>
      </w:r>
      <w:r>
        <w:rPr/>
        <w:t xml:space="preserve"> middendoor de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08:00Z</dcterms:created>
  <dc:creator>dvo</dc:creator>
  <dc:description/>
  <cp:keywords/>
  <dc:language>en-US</dc:language>
  <cp:lastModifiedBy>dvo</cp:lastModifiedBy>
  <dcterms:modified xsi:type="dcterms:W3CDTF">2009-01-23T18:08:00Z</dcterms:modified>
  <cp:revision>2</cp:revision>
  <dc:subject/>
  <dc:title>MULO-B Meetkunde Algemeen 1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