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de hypotenusa AB van een rechthoekige driehoek ABC als middellijn beschrijft men een cirkel. In een willekeurig punt P van die hypotenusa richt men een loodlijn op, die de eene rechthoekszijde in D, de cirkel in E en een verlengde van de andere rechthoekszijde in F snijdt (D ligt tusschen E en F).</w:t>
      </w:r>
    </w:p>
    <w:p>
      <w:pPr>
        <w:pStyle w:val="Normal"/>
        <w:rPr/>
      </w:pPr>
      <w:r>
        <w:rPr/>
        <w:t>Bewijs, dat PD x PF = AP x BP = PE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2801244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riehoek ABC zijn de zijden AB, BC en AC opvolgend 15, 18 en 12 cm; I is het middelpunt van de omgeschreven cirkel. Bereken 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, als gegeven zijn de basis, de zwaartelijn naar de basis en de hoek gevormd door de beide andere zwaartelij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17:00Z</dcterms:created>
  <dc:creator>dvo</dc:creator>
  <dc:description/>
  <cp:keywords/>
  <dc:language>en-US</dc:language>
  <cp:lastModifiedBy>dvo</cp:lastModifiedBy>
  <dcterms:modified xsi:type="dcterms:W3CDTF">2009-01-18T13:17:00Z</dcterms:modified>
  <cp:revision>2</cp:revision>
  <dc:subject/>
  <dc:title>MULO-B Meetkunde Algemeen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