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RK 19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552145467" r:id="rId2"/>
        </w:object>
      </w:r>
      <w:r>
        <w:rPr/>
        <w:t xml:space="preserve"> u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driehoek zijn de zijden 3, 4 en 5 c.M.; construeer dien driehoek. Construeer nu een vierkant, dat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804284579" r:id="rId4"/>
        </w:object>
      </w:r>
      <w:r>
        <w:rPr/>
        <w:t>maal zoo groot is als die drie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n trekt i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12072742" r:id="rId6"/>
        </w:object>
      </w:r>
      <w:r>
        <w:rPr/>
        <w:t>ABC de hoogtelijn CD op AB en beschrijft op CD als middellijn een cirkel. Deze cirkel snijdt AC in E en BC in F. Bewijs dat ABFE een koordenvierhoek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822080084" r:id="rId8"/>
        </w:object>
      </w:r>
      <w:r>
        <w:rPr/>
        <w:t xml:space="preserve">ABC is AB 14 c.M., BC is 13c.M. en Ca is 15 c.M. Uit C trekt men op AB de hoogtelijn CD en nòg een rechte CE, zóó dat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834253768" r:id="rId10"/>
        </w:object>
      </w:r>
      <w:r>
        <w:rPr/>
        <w:t xml:space="preserve">DCE = </w:t>
      </w:r>
      <w:r>
        <w:rPr/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651987801" r:id="rId12"/>
        </w:object>
      </w:r>
      <w:r>
        <w:rPr/>
        <w:t>is. Bereken A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8:00Z</dcterms:created>
  <dc:creator>dvo</dc:creator>
  <dc:description/>
  <cp:keywords/>
  <dc:language>en-US</dc:language>
  <cp:lastModifiedBy>dvo</cp:lastModifiedBy>
  <dcterms:modified xsi:type="dcterms:W3CDTF">2011-10-16T11:48:00Z</dcterms:modified>
  <cp:revision>2</cp:revision>
  <dc:subject/>
  <dc:title>MULO-B Meetkunde RK 1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